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ффективность использования мультимедиа – техники  в проектной   дея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воспитатель высшей квалификационной категории МДОУ детский сад №49 «Ладушки» Пряслихина Татья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ектирование представляет собой важную сферу познавательной деятельности детей, которая не компенсируется развитием других форм активности дошкольника. Оно обладает целым рядом характеристик, оказывающих положительное влияние на развитие ребенка-дошкольника. Прежде всего, расширяются знания детей о различных областях действительности, а также развиваются общие способности дошкольников – познавательные, коммуникативные и регулятор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полнение проекта предполагает формирование оригинального замысла, навык определения этапов его реализации, следование задуманному плану, помогает активизировать самостоятельную познавательную деятельность детей, способствует умению наблюдать и слушать, способствует развитию навыков обобщать и анализировать, помогает увидеть проблему с разных сторон, комплексно, развивают воображение, образное и логическое мышление, память, речь. Важно, что уже в дошкольном возрасте, дети приобретают навык публичного предъявления своих мыслей, выраженных в конкретном продук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лагоприятно проектная деятельность сказывается и на общем групповом развитии детей: дошкольники не просто с удовольствием занимаются, но и приобретают необходимые социальные навыки – они становятся внимательнее друг к другу, начинают руководствоваться не столько собственными мотивами, сколько установленными правила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проектной деятельностью меняется и содержание игровой деятельности – она становится более сложной, разнообразной, у детей повышается интерес друг к другу, всё это, безусловно, будет способствовать успешному обучению детей в школ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Законом РФ «Об образовании», Концепцией дошкольного воспитания, «Типовым положением о дошкольном образовательном учреждении» одной из основных задач, стоящих  перед детским садом, является «взаимодействие с семьей для обеспечения полноценного развития ребенк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ажное место в деятельности дошкольного учреждения отводится работе с родителями: повышению их правовой и психолого-педагогической культуры; созданию единого образовательного пространства для дошкольника в семье и детском саду; выработке согласованных педагогически целесообразных требований к ребенку с учетом его самобытности, дарования, индивидуального темпа продвижения, возрастных особенностей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этому, проект в нашем ДОУ – продукт сотрудничества и сотворчества воспитателей, детей и родителей, что благоприятно сказывается на развитии отношений между родителями и детьми. Ребенок оказывается содержательно интересен родителям, поскольку он выдвигает различные идеи, открывает близким взрослым уже в знакомых ситуациях ново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дагога проектирование заставляет постоянно находиться в пространстве возможностей, не допускает применения только стандартных и шаблонных действий, а требует ежедневного творческого личностного роста, так как  педагог долж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четкое представление о целях, задачах и этапах проекта и его проблема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сти это  до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роектом родителей, помочь найти своё место в данном проек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каждого ребё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отивацию и эмоциональную отзывчивость де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дивидуальный подхо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в реализации проекта на всех этап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о его реал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ая цель нашего группового познавательного проекта « Зимующие птицы» – это формирование познавательного интереса к окружающей среде, воспитание  эмоционально-положительного отношения к природе родн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целью проекта были поставлены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точнить представления детей о зимующих птицах ,  их внешнем виде, питании, особенностях жизни в зимних услов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усвоению правил поведения при обращении с пт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действенной заботе о птиц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основы экологической культу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ред началом реализации проекта мы продумали и организовали предметную среду в группе, чтобы она являлась «фоном» к познавательной и поисковой деятельности детей. В книжном ЦЕНТРЕ поставили яркие книги – энциклопедии для детей, альбомы с изображением зимующих птиц, альбомы с рисунками детей. Повесили в группе плакаты с фотографиями  местных зимующих птиц, плакаты в защиту птиц, изготовленные детьми, а также плоскостной макет зимнего дерева с кормушкой для птиц, где дети ежедневно отмечали, какие птицы прилетали к нам на участок. На «экологической тропе»  и на участке  детского сада дети повесили для птиц кормушки, изготовленные совместно с родителя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ние по теме проекта дети выбирали вместе с  родителями на своё усмотрение, выполнение которого  представляли в виде альбомов, плакатов, поделок.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выполнения проекта  эффективно использовали мультимедиа, презентации, включающие слайд-шоу, анимацию, озвучивание, фото в сочетании с традиционными  методами обучения, что значительно повысило эффективность обучения, а развивающий эффект обеспечивался доступностью знаний для  детей, соответствием  уровню их развития и интере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льтимедиа не может заменить живое эмоциональное человеческое общение, не может заменить  книги, а является дополнительным, рациональным и удобным источником информации и нагляд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мотр презентации  «Зимующие птицы»  вызвал у детей повышенный интерес, так как аудиовизуальная информация, когда дети слышат и видят одновременно, является наиболее эффективной для восприятия и запоминания. Тестирующие  вопросы при необходимости озвучивались, поэтому дети, не умеющие читать, легко справлялись с заданием. Применение мультимедиа позволило нам поставить перед детьми и помочь им  решить познавательные и творческие задачи с опорой на нагляд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щё одно преимущество использования мультимедиа в проектной деятельности  -  то, что просмотр можно начать с определённого  места,  сразу включив необходимый слайд, например, при составлении творческого рассказа детьми по фотографии, в дидактической игре, в решении кроссворда, в отгадывании загадок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ная родителями  презентация «Удивительное рядом…» была отличным дополнением в реализации нашего проекта, а озвучивание  классической музыкой сделало её ещё более красочной и запоминающейся и способствовало формированию эстетического восприятия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менение мультимедиа в проекте «Зимующие птицы» активизировало познавательную деятельность детей и способствовало созданию положительного эмоционального настроя в реализации проек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релищным стал последний этап проекта – подведение итогов. На защиту мы пригласили   гостей, родителей, малышей,  продемонстрировав вклад  в  проект каждого ребенка и родителя, подчеркнув социальную значимость проекта.  За своё усердие все  дети получили дипломы помощников птиц и приглашение на «Весенний  праздник птиц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интенсивное изменение окружающей жизни, активное проникновение научно-технического прогресса во все сферы диктуют педагогам необходимость выбирать более эффективные средства обучения и воспитания.  Метод проектной деятельности является одним из перспективных методов, способствующих решению этой проблемы, а информационные технологии можно считать  новым способом передачи знаний, который соответствует качественно новому содержанию обучения и развития ребенка.  Использование информационных технологий  является эффективным средством воспитания и развития творческих способностей  у детей, формирования их личности, обогащения интеллектуальной сфе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07:00Z</dcterms:created>
  <dc:creator>МАМА</dc:creator>
  <dc:description/>
  <cp:keywords/>
  <dc:language>en-US</dc:language>
  <cp:lastModifiedBy>Samsung</cp:lastModifiedBy>
  <dcterms:modified xsi:type="dcterms:W3CDTF">2020-01-08T07:06:00Z</dcterms:modified>
  <cp:revision>5</cp:revision>
  <dc:subject/>
  <dc:title/>
</cp:coreProperties>
</file>