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Итоговая практико-значим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одель игровой образовательной среды Д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яслихина Татья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пух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ВЕДЕНИЕ…………………………………………………………………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ЧАСТЬ ………………………………………………………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 …………………………………………………………….. 1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……………………………………………........ 1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прос организации развивающей предметно-пространственной среды ДОО на сегодняшний день стоит особо актуально. Это связано с введением нового Федерального государственного образовательного стандарта (ФГОС) к структуре образовательной программы дошкольного образования. В 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 Как известно, основной формой работы с дошкольниками и ведущим видом деятельности для них является игра. Именно поэтому педагоги-практики испытывают повышенный интерес к обновлению развивающей предметно-пространственной среды ДО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ятие развивающая предметно-пространственн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ГОС дошкольного образования выдвигает следующие требования к развивающей предметно — развивающей среде ДОУ: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Насыщенность среды должна соответствовать возрастным возможностям детей и содержанию Программы. 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Трансформируем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странства предполагает возможность изменений развивающей предметно-пространственной среды в зависимости от образовательной ситуации, в том числе от меняющихся интересов и возможностей дете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олифункциональ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териалов предполагает: − возможность разнообразного использования различных составляющих предметной среды, например, детской мебели, матов, мягких модулей, ширм и т. д.; − наличие в ДОУ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ариативность среды предполага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ие в ДОУ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Доступность среды предполагает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равность и сохранность материалов и оборуд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Безопас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ющей предметно-пространственной среды предполагает соответствие всех ее элементов требованиям по обеспечению надежности и безопасности их использования. Предметная среда оказывает на ребенка определенное воздействие уже с первых минут его жизни. Важно, чтобы она стала развивающей, т. е. обеспечивала формирование активной самостоятельности ребенка в деятельности. Она создает для ребенка условия творческого, познавательного, эстетического развит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и правильной организации предметно-развивающей среды ребенок чувствует уверенность в себе, стимулирует проявления самостоятельности, 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Для зонирования пространства целесообразно использовать невысокие двусторонние стеллажи на колесиках, легкие переносные ширмы. Вместо традиционных больших ковров удобнее и правильнее использовать небольшие коврики, которые при необходимости можно совместить в единое игровое пространство, либо разъединить на несколько тематических зон (поляна, озеро, дом и т. д.). Все большую популярность в последнее время приобретает трансформируемая мебель, позволяющая расширить игровое пространство в соответствии с выполняемыми задачами. </w:t>
      </w:r>
    </w:p>
    <w:p>
      <w:pPr>
        <w:pStyle w:val="Style15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жидаемые результаты реализации проекта.</w:t>
      </w:r>
    </w:p>
    <w:p>
      <w:pPr>
        <w:pStyle w:val="Style15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ами изучены новые подходы в организации развивающей предметно-пространственной среды, обеспечивающей полноценное развитие дошкольников.</w:t>
      </w:r>
    </w:p>
    <w:p>
      <w:pPr>
        <w:pStyle w:val="Style15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а развивающая предметно-пространственная среда согласно требованиям ФГОС, которая способствует полноценному развитию детей с учетом их возрастных потребностей и интересов</w:t>
      </w:r>
    </w:p>
    <w:p>
      <w:pPr>
        <w:pStyle w:val="Style15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педагогов сформированы понятия: развивающая предметно-пространственная среда, принципы, функции развивающей предметно-пространственной среды, а также практические навыки в построении в группах развивающей среды соответственно ФГОС</w:t>
      </w:r>
    </w:p>
    <w:p>
      <w:pPr>
        <w:pStyle w:val="Style15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одители содействуют созданию комфортной развивающей предметно-пространственной среды в ДОУ.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НОВНАЯ ЧАСТЬ.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lineRule="auto" w:line="360"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игровой предметно-развивающей среды в групповых помещениях определяются интересами детей, возрастными и личностными особенностями. Таким образом, среда способствует формированию у ребенка жизненной позиции в образовательной деятельности, развивает инициативность и обеспечивает самореализацию через различные виды деятельности. </w:t>
      </w:r>
    </w:p>
    <w:p>
      <w:pPr>
        <w:pStyle w:val="Style15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ходя из условий здания и помещений старого образца, мы постарались создать все условия для наших детей так, чтобы они чувствовали себя комфортно в течение всего дня.</w:t>
      </w:r>
      <w:r>
        <w:rPr>
          <w:sz w:val="28"/>
          <w:szCs w:val="28"/>
        </w:rPr>
        <w:t xml:space="preserve">   </w:t>
      </w:r>
    </w:p>
    <w:p>
      <w:pPr>
        <w:pStyle w:val="Style15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среда должна предоставлять ребёнку право выбора деятельности, возможность максимально активно проявлять себя, побуждать дошкольника к активным самостоятельным действиям. Право выбора деятельности предоставляет ему широкие возможности для саморазвития.  А воспитателю каждый раз предоставляется возможность для творческой самореализации и организации воспитательно-образовательного процесса на новом уровне.</w:t>
      </w:r>
    </w:p>
    <w:p>
      <w:pPr>
        <w:pStyle w:val="Style15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ому, организуя развивающую предметно – пространственную среду в подготовительной группе, мы руководствовались возрастными и психологическими особенностями дошкольников и современными требованиями, обозначенными Федеральным государственным образовательным стандартом дошкольного образования, «Санитарно-эпидемиологическими требованиями к устройству, содержанию и организации режима работы дошкольных образовательных организаций».</w:t>
      </w:r>
    </w:p>
    <w:p>
      <w:pPr>
        <w:pStyle w:val="Style15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ую предметно-пространственную среду нашей группы составляют центры развития и игровые центры                                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удожественно-эстетическому цент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дено самое светлое, хорошо освещенное в группе место. Здесь воспитанники в свободное время рисуют, лепят, выполняют аппликационные работы. В распоряжении детей цветные карандаши, мелки, акварель, гуашь, пластилин, поролоновые губки-штампы, трафареты, шаблоны, раскраски для мальчиков и девочек и по народным промыслам, цветная бумага разной фактуры и размера, картон.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узыкально-театрализованный цен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ажный объект развивающей предметно-пространственной среды, поскольку именно театрализованная деятельность помогает сплотить группу, объединить детей интересной идеей, новой для них деятельностью. В театре дошкольники раскрываются, демонстрируя неожиданные грани своего характера. Робкие и застенчивые становятся уверенными и активными. Тот, кто без желания шел в детский сад, теперь с удовольствием спешит в группу.</w:t>
      </w:r>
      <w:r>
        <w:rPr>
          <w:rFonts w:cs="Times New Roman" w:ascii="Times New Roman" w:hAnsi="Times New Roman"/>
          <w:b/>
          <w:i/>
          <w:color w:val="660066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– большие артисты, поэтому с радостью участвуют в постановках и с удовольствием выступают в роли зрителей.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зыкально-театрализованном центре размещаются ширма, маски сказочных персонажей, разные виды театров: бибабо, кукольный, варежковый, пальчиковый, настольный, куклы на лопатках; музыкальные инструменты разных народов мира, портреты детских композиторов, султанчики, цветы из ленточек для танцевальных движений, синтезатор, сундук с элементами переодевания для персонажей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творческого замысла в игре.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нтре 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ы следующие технические средства обучения: телевизор, магнитола, ноутбук, коллекция дисков с музыкой и сказками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зменной популярностью у дошкольников пользую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экологический центр «Юный натуралист» и опытно-экспериментальный «Хочу все знать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щие собой мебельный модуль со специально оборудованными стеллажами. На полочках для детского исследования размещен разнообразный природный материал: мел, камни, шишки, ракушки, перья, семена фасоли, гороха, подсолнуха. Лабораторное оборудование составляет микроскоп, увеличительные стекла большие и маленькие, песочные часы, мерная посуда, все это вызывает у детей особый интерес. Необходимыми в оборудовании дошкольников подготовительной к школе группы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алгоритмы проведения опытов, набор для детского экспериментирования «Экспедиция к центру Земли».</w:t>
      </w:r>
      <w:r>
        <w:rPr>
          <w:rFonts w:cs="Times New Roman" w:ascii="Times New Roman" w:hAnsi="Times New Roman"/>
          <w:b/>
          <w:i/>
          <w:color w:val="660066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66006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660066"/>
          <w:sz w:val="28"/>
          <w:szCs w:val="28"/>
          <w:lang w:val="en-US" w:eastAsia="ru-RU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кологический центр «Юный натуралис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ит не только украшением группы, но и местом для саморазвития дошкольнико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представлен комнатными растениями, которые требуют разные способы ухода, необходимым оборудованием - это фартуки, лейки, палочки для рыхления, пульверизаторы и другой рабочий инвентарь.  В паспорте комнатных растений группы содержится интересная и познавательная информация о них, что позволяет воспитателю разнообразить занятия и поддерживать интерес детей к объектам живой природы. В «Экологическом» центре есть иллюстрации и картинки по сезону, пословицы и поговорки, стихи и загадки, дидактические игры экологической направленности, временах года, животных разных стран. В календаре природы дети охотно отмечают ежедневные наблюдения за состоянием погоды и природными явлениями.  Дополнением центра служат детские поделки из природного материала. Необходимыми в оборудовании развивающей предметно-пространственной среды старших дошкольников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.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и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 настольно-печатными играми, есть «Палочки Кюизенера», логические «Блоки Дьенеша», геометрические головоломки: «Танграм», «Сфинкс», «Сложи узор», пазлы, игры «Составь картинку», «Составь портрет», «Лабиринт», «Соедини точки», материал по сенсорному развитию: счетные палочки, деревянный конструктор «Фантазер», пирамидки, лабиринты, тренажеры. 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нтр физ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онично и гармонично вписывается в пространство групповой комнаты. Он пользуется популярностью у детей, поскольку реализует их потребность в двигательной активности. Его оборудование позволяет дошкольникам заниматься и закреплять разные виды движений. «Физкультурный центр» оснащен массажными и обычными мячами больших и малых размеров, султанчиками, флажками, скакалками, массажной дорожкой, атрибутами для подвижных игр, платочками, косичками, кеглями, конусами, кольцебросом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большой, но очень содержательны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нтр «Книг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ится в комнате для занятий. Он позволяет детям погрузиться в волшебный мир книг. Воспитатель может почитать ребятам любимые стихи, рассказы, русские народные сказки и произведения зарубежных авторов. В центре книг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ся выставка произведений того или иного автора, например, к юбилейным датам или изучаемые на занятиях. Проводником в мир истории и культуры являются постоянно обновляющиеся иллюстрации о быте, традициях своего народа. В литературном центре дошкольники могут организовать сюжетно-ролевую игру «Библиотека». На каждого ребенка заведен формуляр, есть абонемент, совсем как в школе, что позволяет детям поддерживать интерес к чтению и будущей учебе.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знавательно речево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пособия по развитию речи (серии картин, схем для установления последовательности событий, сюжетные картинки для рассказывания и обсуждения поступков персонажей), картинки и иллюстрации, рассказывающие детям о школьной жизни, плакаты с буквами и цифрами, распорядком дня, планшет, дидактические игры, головоломки на развитие внимания, памяти, логического мышления, речи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едству разместился </w:t>
      </w:r>
      <w:r>
        <w:rPr>
          <w:rFonts w:cs="Times New Roman" w:ascii="Times New Roman" w:hAnsi="Times New Roman"/>
          <w:b/>
          <w:i/>
          <w:sz w:val="28"/>
          <w:szCs w:val="28"/>
        </w:rPr>
        <w:t>нравственно-патриотический центр.</w:t>
      </w:r>
      <w:r>
        <w:rPr>
          <w:rFonts w:cs="Times New Roman" w:ascii="Times New Roman" w:hAnsi="Times New Roman"/>
          <w:sz w:val="28"/>
          <w:szCs w:val="28"/>
        </w:rPr>
        <w:t xml:space="preserve"> Нравственно-патриотическое воспитание ребенка — необходимый педагогический процесс. В основе его лежит развитие чувства патриотизма. Оно начинается у детей с отношения к своим близким, детскому саду, малой и большой Родине, государственных праздниках и явлениях общественной жизни. Чувство Родины начинается с изумления и восхищения тем, что видит перед собой ребенок и что вызывает отклик в его душе.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здесь играет предметно-развивающая среда. В зоне свободного доступа ребенок пополняет свои знания о семье, детском саде, родной улице, стране, ее столице, праздниках государства, российской Армии. В содержание «Нравственно-патриотического центра» входит: государственная символика – флаг, герб, гимн России, портрет президента страны В.В. Путина; фотоальбом о Москве, энциклопедии, глобус, образцы народного декоративно-прикладного искусств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нструктивный цен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нтр ОБЖ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тя и сосредоточен в одном месте и занимает немного пространства, достаточно мобилен.  Центр безопасности дорожного движения интересен, в первую очередь, мальчикам. Он оснащён плакатами, книгами и журналами, дидактическими и настольно-печатными играми по ПДД и ОБЖ, игрушками - разных видов транспорта, дорожными знаками, элементами формы сотрудника полиции. Хорошим дидактическим пособием служит напольный коврик с разметкой улиц и дорог. В конструктивном центре есть конструктор разного вида, для мальчиков и для девочек. Оснащение этого центра позволяет организовать конструктивную деятельность с большой группой воспитанников, подгруппой и индивидуально, развернуть строительство на ковре, либо на столе. Дети, особенно мальчики, всегда с удовольствием занимаются постройками, обыгрывая их, комбинируя с другими видами деятельности (в сюжетно-ролевых играх, играх-драматизациях, ручном труде)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известно, основной формой работы с дошкольниками и ведущим видом деятельности для них является игра. Именно поэтому мы испытываем повышенный интерес к обновлению предметно-развивающей среды ДО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выделе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нтры сюжетно-ролевых иг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«Больница», «Семья», «Салон красоты», «Почта», «Магазин». Наполняемость центров меняется в соответствии с возрастной группой, развитием сюжета. Атрибуты к играм подбираются так, чтобы создать условия для реализации интересов детей в разных видах игр. Эстетичность и изысканность оформления, современность материалов вызывают у дошкольников желание играть. Красочный интерьер несет существенную информационную нагрузку и дает соответствующий психологический настрой. Подобранный игровой материал позволяет комбинировать различные сюжеты, создавать новые игровые образы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странстве игровой комнаты есть островок тишины и спокойств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нтр у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располагает к созерцательному наблюдению, мечтам и тихим беседам, рассматриванию альбомов с фотографиями. Он представлен в виде уютного домика, который может менять свое местоположение и вариант использования. Ребенок чувствует себя здесь спокойно и уютно. Этому способствуют мягкие игрушки, декоративные подуш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азнообразие и богатство сенсорных впечатлений, возможность свободного подхода к каждому центру в группе, оснащение ТСО, насыщенность среды и соответствие оформления нормативам и содержанию Программы способствуют эмоциональному и интеллектуальному развитию воспитанников. Развивающая среда не может быть построена окончательно. Её оснащение постоянно сменяется, дополняет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деятельность имеет решающее значение для формирования главных новообразований дошкольного детства: произвольного поведения, творческого воображения, самосознания и пр. Именно игра является содержанием общения дошкольников, в ней складываются межличностные отношения и коммуникативные способност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условием развития игры является адекватная предметно-игровая среда. Такая среда предполагает гибкость и трансформируемость пространства, возможность использования разных предметов (мебели, тканей, мягких модулей и пр.) для самостоятельного построения игровой ситуации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е пространство используется рационально. Мебель (столы, стулья), игровой материал могут легко трансформироваться и использоваться в зависимости от ситуации в различных вариантах.</w:t>
      </w:r>
      <w:r>
        <w:rPr>
          <w:rFonts w:cs="Times New Roman" w:ascii="Times New Roman" w:hAnsi="Times New Roman"/>
          <w:sz w:val="28"/>
          <w:szCs w:val="28"/>
        </w:rPr>
        <w:t xml:space="preserve"> Развивающая предметно-пространственная среда безопасна для пребывания ребёнка в группе (мебель закреплена, оборудование нетоксично, не представляет опасности и не причиняет вред здоровью детей).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ый вклад в оснащение развивающей предметно-пространственной среды группы вносят родители воспитанников (приобретают мебель, дидактический материал, специальные технические средства обучения коллективного и индивидуального пользования, изготавливают атрибуты, ремонтируют оборудование, шьют элементы кукольной одежды, чехлы для мебели, фартуки для дежурных по столовой и по уходу за комнатными растениями, составляют проекты и многое другое). 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создании развивающей предметно-пространственной среды дошкольной образовательной организации необходимо обеспечить реализацию: образовательного потенциала пространства групповой комнаты и материалов, оборудования и инвентаря для развития детей дошкольного возраста, охраны и укрепления их здоровья, учёта индивидуальных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 детей их развития; двигательной активности детей, возможности общения и совместной деятельности детей и взрослых, а также возможности для уединения; различных образовательных программ с учетом применения инклюзивного образования.</w:t>
      </w:r>
      <w:r>
        <w:rPr>
          <w:rFonts w:cs="Arial" w:ascii="Arial" w:hAnsi="Arial"/>
          <w:color w:val="4E4E4E"/>
          <w:sz w:val="21"/>
          <w:szCs w:val="21"/>
          <w:shd w:fill="FFFFFF" w:val="clear"/>
        </w:rPr>
        <w:t xml:space="preserve"> Таким образом, приходим к выводу, что выявлять и развивать творческие способности дошкольников лучше именно через театральную деятельность, так как театральная деятельность ориентирована на всестороннее развитие личности ребенка, его неповторимой индивидуальности. Способствует самопознанию, самовыражению личности; создает условия для социализации ребенка; помогает осознанию чувства удовлетворения, радости, значимости, возникающих в результате выявления скрытых талантов и потенций. Театральная деятельность не только развивает психические функции личности ребенка, художественные способности, но и общечеловеческую универсальную способность к межличностному взаимодействию, творчеству в любой области. К тому же для ребенка театрализованное представление - это хорошая возможность хотя бы ненадолго стать героем, поверить в себя, услышать первые в своей жизни аплодисменты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 w:before="28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Евтушенко И. Н. Предметно-развивающая среда в дошкольном учреждении и ее диагностика // Начальная школа плюс До и После. - 2008. - №4. </w:t>
      </w:r>
    </w:p>
    <w:p>
      <w:pPr>
        <w:pStyle w:val="Style16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 w:before="280" w:after="28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Коломийченко Л. В. Организация предметной среды в процессе социального воспитания детей дошкольного возраста. Начальная школа плюс До и После. - 2009. - №1. </w:t>
      </w:r>
    </w:p>
    <w:p>
      <w:pPr>
        <w:pStyle w:val="Style16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 w:before="280" w:after="28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Коротаева Е. В. Проблемы создания эмоционально развивающей среды для детей раннего возраста / Е. В. Коротаева, Л.А. Максимова // Начальная школа плюс До и После. - 2007. - №5. </w:t>
      </w:r>
    </w:p>
    <w:p>
      <w:pPr>
        <w:pStyle w:val="Style16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 w:before="280" w:after="28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Новоселова С. Л. Развивающая предметно-игровая среда /                       С. Л. Новоселова // Дошкольное воспитание. - 2005. - №4.</w:t>
      </w:r>
    </w:p>
    <w:p>
      <w:pPr>
        <w:pStyle w:val="Style16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 w:before="280" w:after="28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Образовательная среда и организация самостоятельной деятельности старшего дошкольного возраста: методические рекомендации / под ред.           О. В. Дыбиной. - М.: Центр педагогического образования, 2008.</w:t>
      </w:r>
    </w:p>
    <w:p>
      <w:pPr>
        <w:pStyle w:val="Style16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 w:before="280" w:after="28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Смиронова Е. О. Игра в современном дошкольном образовании [Электронный ресурс] // Психологическая наука и образование. - 2013. - №3 // http://www.psyedu.ru/journal/2013/3/3402.phtml.</w:t>
      </w:r>
    </w:p>
    <w:p>
      <w:pPr>
        <w:pStyle w:val="Style16"/>
        <w:widowControl w:val="false"/>
        <w:shd w:fill="FFFFFF" w:val="clear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Palatino Linotype" w:hAnsi="Palatino Linotype" w:cs="Palatino Linotype"/>
          <w:color w:val="656565"/>
          <w:sz w:val="23"/>
          <w:szCs w:val="23"/>
          <w:shd w:fill="FFFFFF" w:val="clear"/>
        </w:rPr>
      </w:pPr>
      <w:r>
        <w:rPr>
          <w:rStyle w:val="Articleseperator"/>
          <w:rFonts w:cs="Palatino Linotype" w:ascii="Palatino Linotype" w:hAnsi="Palatino Linotype"/>
          <w:color w:val="656565"/>
          <w:sz w:val="23"/>
          <w:szCs w:val="23"/>
          <w:shd w:fill="FFFFFF" w:val="clear"/>
        </w:rPr>
        <w:t> </w:t>
      </w:r>
    </w:p>
    <w:p>
      <w:pPr>
        <w:pStyle w:val="Normal"/>
        <w:widowControl w:val="false"/>
        <w:shd w:fill="FFFFFF" w:val="clear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280"/>
        <w:ind w:left="0" w:firstLine="56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tskiys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тский сад.ру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spacing w:lineRule="auto" w:line="360" w:before="280" w:after="28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iysa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44:00Z</dcterms:created>
  <dc:creator>Татьяна</dc:creator>
  <dc:description/>
  <cp:keywords/>
  <dc:language>en-US</dc:language>
  <cp:lastModifiedBy>Samsung</cp:lastModifiedBy>
  <dcterms:modified xsi:type="dcterms:W3CDTF">2019-12-03T13:20:00Z</dcterms:modified>
  <cp:revision>31</cp:revision>
  <dc:subject/>
  <dc:title/>
</cp:coreProperties>
</file>