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ind w:firstLine="567"/>
        <w:jc w:val="center"/>
        <w:rPr>
          <w:rFonts w:ascii="Georgia" w:hAnsi="Georgia" w:eastAsia="Times New Roman" w:cs="Georgia"/>
          <w:b/>
          <w:b/>
          <w:i/>
          <w:i/>
          <w:color w:val="800080"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b/>
          <w:i/>
          <w:color w:val="80008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01040</wp:posOffset>
            </wp:positionH>
            <wp:positionV relativeFrom="paragraph">
              <wp:posOffset>-681990</wp:posOffset>
            </wp:positionV>
            <wp:extent cx="7489825" cy="1065911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80415</wp:posOffset>
            </wp:positionH>
            <wp:positionV relativeFrom="paragraph">
              <wp:posOffset>-758190</wp:posOffset>
            </wp:positionV>
            <wp:extent cx="7569200" cy="107270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79" w:hanging="0"/>
        <w:jc w:val="center"/>
        <w:rPr>
          <w:rFonts w:ascii="Georgia" w:hAnsi="Georgia" w:eastAsia="Times New Roman" w:cs="Georgia"/>
          <w:b/>
          <w:b/>
          <w:i/>
          <w:i/>
          <w:color w:val="800080"/>
          <w:sz w:val="32"/>
          <w:szCs w:val="28"/>
          <w:lang w:eastAsia="ru-RU"/>
        </w:rPr>
      </w:pPr>
      <w:r>
        <w:rPr>
          <w:rFonts w:eastAsia="Georgia" w:cs="Georgia" w:ascii="Georgia" w:hAnsi="Georgia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b/>
          <w:i/>
          <w:color w:val="000000"/>
          <w:sz w:val="32"/>
          <w:szCs w:val="28"/>
          <w:lang w:eastAsia="ru-RU"/>
        </w:rPr>
        <w:t xml:space="preserve">Муниципальное дошкольное образовательное                             учреждение детский сад комбинированного  </w:t>
      </w:r>
    </w:p>
    <w:p>
      <w:pPr>
        <w:pStyle w:val="Normal"/>
        <w:spacing w:lineRule="auto" w:line="360" w:before="0" w:after="0"/>
        <w:ind w:right="-79" w:hanging="0"/>
        <w:jc w:val="center"/>
        <w:rPr>
          <w:rFonts w:ascii="Georgia" w:hAnsi="Georgia" w:eastAsia="Times New Roman" w:cs="Georgia"/>
          <w:b/>
          <w:b/>
          <w:i/>
          <w:i/>
          <w:color w:val="000000"/>
          <w:sz w:val="32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32"/>
          <w:szCs w:val="28"/>
          <w:lang w:eastAsia="ru-RU"/>
        </w:rPr>
        <w:t>вида № 3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ff" stroked="t" o:allowincell="f" style="position:absolute;margin-left:98.05pt;margin-top:7.35pt;width:295.45pt;height:83.75pt;mso-wrap-style:none;v-text-anchor:middle" type="_x0000_t136">
            <v:path textpathok="t"/>
            <v:textpath on="t" fitshape="t" string="Проект" style="font-family:&quot;Georgia&quot;;font-size:12pt"/>
            <v:fill o:detectmouseclick="t" color2="#ff0066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pict>
          <v:shape id="shape_0" fillcolor="#cc00ff" stroked="t" o:allowincell="f" style="position:absolute;margin-left:-96.45pt;margin-top:8.25pt;width:515.75pt;height:154.7pt;mso-wrap-style:none;v-text-anchor:middle" type="_x0000_t136">
            <v:path textpathok="t"/>
            <v:textpath on="t" fitshape="t" string="&quot;От книги&#10;                       к театру&quot;" style="font-family:&quot;Georgia&quot;;font-size:12pt"/>
            <v:fill o:detectmouseclick="t" color2="#ff0066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6225</wp:posOffset>
            </wp:positionH>
            <wp:positionV relativeFrom="paragraph">
              <wp:posOffset>156845</wp:posOffset>
            </wp:positionV>
            <wp:extent cx="2633980" cy="3551555"/>
            <wp:effectExtent l="0" t="0" r="0" b="0"/>
            <wp:wrapNone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Georgia" w:ascii="Georgia" w:hAnsi="Georgia"/>
          <w:b/>
          <w:i/>
          <w:color w:val="800080"/>
          <w:sz w:val="32"/>
          <w:szCs w:val="28"/>
          <w:lang w:eastAsia="ru-RU"/>
        </w:rPr>
        <w:t xml:space="preserve">Авторы-разработчик: </w:t>
      </w:r>
    </w:p>
    <w:p>
      <w:pPr>
        <w:pStyle w:val="Normal"/>
        <w:spacing w:lineRule="auto" w:line="240" w:before="0" w:after="0"/>
        <w:ind w:left="4536" w:hanging="0"/>
        <w:rPr>
          <w:rFonts w:ascii="Georgia" w:hAnsi="Georgia" w:eastAsia="Times New Roman" w:cs="Georgia"/>
          <w:b/>
          <w:b/>
          <w:i/>
          <w:i/>
          <w:color w:val="800080"/>
          <w:sz w:val="32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color w:val="800080"/>
          <w:sz w:val="32"/>
          <w:szCs w:val="28"/>
          <w:lang w:eastAsia="ru-RU"/>
        </w:rPr>
        <w:t>Михалёва И. И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color w:val="800080"/>
          <w:sz w:val="32"/>
          <w:szCs w:val="28"/>
          <w:lang w:eastAsia="ru-RU"/>
        </w:rPr>
        <w:t>Пряслихина Т. 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008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008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80008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36"/>
          <w:szCs w:val="28"/>
          <w:lang w:eastAsia="ru-RU"/>
        </w:rPr>
        <w:t>г. Серпухов 2016 год</w:t>
      </w:r>
      <w:r>
        <w:rPr>
          <w:rFonts w:eastAsia="Times New Roman" w:cs="Times New Roman" w:ascii="Times New Roman" w:hAnsi="Times New Roman"/>
          <w:i/>
          <w:color w:val="800080"/>
          <w:sz w:val="32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before="280" w:after="280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29615</wp:posOffset>
            </wp:positionV>
            <wp:extent cx="7562850" cy="107156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403152"/>
          <w:sz w:val="40"/>
          <w:szCs w:val="28"/>
          <w:lang w:eastAsia="ru-RU"/>
        </w:rPr>
        <w:t>Тема проекта:</w:t>
      </w:r>
      <w:r>
        <w:rPr>
          <w:rFonts w:eastAsia="Times New Roman" w:cs="Times New Roman" w:ascii="Times New Roman" w:hAnsi="Times New Roman"/>
          <w:i/>
          <w:color w:val="403152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03152"/>
          <w:sz w:val="40"/>
          <w:szCs w:val="28"/>
          <w:lang w:eastAsia="ru-RU"/>
        </w:rPr>
        <w:t>«От книги к театру»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Пояснительная записка:</w:t>
      </w:r>
      <w:r>
        <w:rPr/>
        <w:t xml:space="preserve"> </w:t>
      </w:r>
    </w:p>
    <w:p>
      <w:pPr>
        <w:pStyle w:val="Normal"/>
        <w:widowControl w:val="false"/>
        <w:spacing w:before="280" w:after="280"/>
        <w:ind w:left="453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Духовная жизнь ребенка полна лишь тогда, когда он живет в мире сказок, творчества, воображения, фантазии, а без этого он засушенный цветок»</w:t>
      </w:r>
    </w:p>
    <w:p>
      <w:pPr>
        <w:pStyle w:val="Normal"/>
        <w:widowControl w:val="false"/>
        <w:spacing w:before="280" w:after="28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Georgia" w:ascii="Georgia" w:hAnsi="Georgia"/>
          <w:i/>
          <w:sz w:val="28"/>
          <w:szCs w:val="28"/>
        </w:rPr>
        <w:t>В. Сухомлинский</w:t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 – искусство эмоционального переживания, он не только отвечает нашим эстетическим запросам, но, самое главное, помогает пробуждению порой уснувших глубинных чувств. Для зрителя театр – это возможность прожить драматургическую ситуацию, для актера – еще и воплотить это переживание, «пропустить» его через себя. Приобщая к культуре, театр способствует эмоциональному пробуждению и расширяет личностные рамки человека, давая ему возможность выразиться, воплотиться в новом качестве. </w:t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эмоциональной сферы детей очень актуальна, и важна в наше время. Если посмотреть на современных детей, видно, что их эмоциональность перестала быть ярко выраженной. Это происходит из-за того, что в современном обществе резко повысился социальный престиж интеллекта и научного знания. Современные дети знают гораздо больше, но они значительно реже удивляются и восхищаются, возмущаются и сопереживают, всё чаще они проявляют равнодушие и чёрствость, их интересы ограничены, а игры однообразны. В последнее время дети стали меньше общаться, а телевизор, компьютер не способны компенсировать отсутствие детского сообщества, без которого невозможно полноценное психическое и социальное развитие личности ребёнка.</w:t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8820</wp:posOffset>
            </wp:positionH>
            <wp:positionV relativeFrom="paragraph">
              <wp:posOffset>-2267585</wp:posOffset>
            </wp:positionV>
            <wp:extent cx="539750" cy="538162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7" r="-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амый короткий путь эмоционального раскрепощения ребёнка, снятия расторможенности, обучение чувственности и художественному воображению – это путь через театрализованную игру и художественную литературу. </w:t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9615</wp:posOffset>
            </wp:positionH>
            <wp:positionV relativeFrom="paragraph">
              <wp:posOffset>-748665</wp:posOffset>
            </wp:positionV>
            <wp:extent cx="7562850" cy="10715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нтерес к книге у ребенка появляется рано. По словам                                 В. А. Сухомлинского, «чтение книг – тропинка, по которой умелый, умный, думающий воспитатель находит путь к сердцу ребенка». Это и волшебный мир, и источник информации, и необходимое условие речевого развития.</w:t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сле знакомства детей с художественным произведением в повседневной жизни или на занятиях продолжают использовать литературный материал в различных видах детской деятельности – в первую очередь в театрализованной деятельности.</w:t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ляя литературных героев в театрализованной деятельности, ребенок лучше познает их характеры, мотивацию поступков, эмоциональное состояние, развивает свою речь.</w:t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литературное произведение, особенно сказка, для детей дошкольного возраста имеет нравственную направленность. Благодаря сказкам ребёнок познаёт мир не только умом, но и сердцем. И не только познаёт, но и выражает своё собственное отношение к добру и злу. Проигрывая сказку, ребёнок решает многие проблемные ситуации опосредованно, от лица какого – либо персонажа. Это помогает преодолевать робость, неуверенность в себе, застенчивость. Таким образом, играя в театр, мы всесторонне развиваем ребёнка.</w:t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альная  деятельность – универсальная:  она  выполняет  одновременно познавательную, коррекционную, воспитательную и развивающую функции. Это  самый  распространенный  вид  детского творчества. Она позволяет удерживать внимание детей на высоком уровне и через интерес  повышает  умственную  активность  ребят,  помогает  достичь  быстрых  и качественных результатов в развитии творческих способностей детей. Она близка и понятна ребенку, глубоко лежит в его природе и находит свое отражение стихийно, потому что связана с игрой, а потребность в игре у детей, несомненно, велика. </w:t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ую  свою  выдумку,  впечатление  из  окружающей  жизни  ребенка  хочется воплотить в живые образы и действия. Входя в образ, он играет любые роли, стараясь подражать тому, что видел, и что его заинтересовало, получая огромное эмоциональное наслаждение.</w:t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710565</wp:posOffset>
            </wp:positionV>
            <wp:extent cx="7562850" cy="1071562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о  самое  главное,  что  театральная  деятельность  способствует  развитию  у ребенка  общечеловеческой  способности  к  межличностному  взаимодействию, творчеству в любой области, помогает адаптироваться в обществе, почувствовать себя успешным.</w:t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Театр в детском саду появляется в определенный период и как бы вырастает из сюжетно-ролевой игры. Это происходит в тот момент, когда в более старшем возрасте дети не удовлетворяются только воспроизведением сюжетов реальных взаимоотношений взрослых. Детям становится интересно основывать игру на литературных произведениях, раскрывать в ней свои чувства, воплощать мечты, совершать желаемые поступки, разыгрывать фантастические сюжеты, придумывать истории. Театрализованная деятельность неразрывно связана со знакомством с художественной литературой особенно со сказками.</w:t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вызван потребностью развития эмоциональной сферы дошкольников; научить детей понимать своё эмоциональное состояние, окружающих людей, героев литературных произведений. Проект способствует одновременно достижению трёх основных целей: развитию речи, и навыков театрально-исполнительской деятельности; созданию атмосферы творчества; социально-эмоциональному развитию.</w:t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 xml:space="preserve">Создание положительного эмоционального настроя чере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ошкольников к театру посредством 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22" w:leader="none"/>
          <w:tab w:val="left" w:pos="567" w:leader="none"/>
          <w:tab w:val="left" w:pos="184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Задачи: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before="0" w:after="0"/>
        <w:ind w:left="851" w:hanging="567"/>
        <w:contextualSpacing/>
        <w:jc w:val="both"/>
        <w:rPr>
          <w:rFonts w:ascii="Wingdings" w:hAnsi="Wingdings" w:eastAsia="Wingdings" w:cs="Wingdings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етское литературное и художественное творчество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before="0" w:after="200"/>
        <w:ind w:left="851" w:hanging="567"/>
        <w:contextualSpacing/>
        <w:jc w:val="both"/>
        <w:rPr>
          <w:rFonts w:ascii="Wingdings" w:hAnsi="Wingdings" w:eastAsia="Wingdings" w:cs="Wingdings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дошкольного возраста устойчивый интерес к книге и чтению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before="0" w:after="200"/>
        <w:ind w:left="851" w:hanging="567"/>
        <w:contextualSpacing/>
        <w:jc w:val="both"/>
        <w:rPr>
          <w:rFonts w:ascii="Wingdings" w:hAnsi="Wingdings" w:eastAsia="Wingdings" w:cs="Wingdings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детей дошкольного возраста средствами театрального искусства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before="0" w:after="200"/>
        <w:ind w:left="851" w:hanging="567"/>
        <w:contextualSpacing/>
        <w:jc w:val="both"/>
        <w:rPr>
          <w:rFonts w:ascii="Wingdings" w:hAnsi="Wingdings" w:eastAsia="Wingdings" w:cs="Wingdings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детей к творческому процессу постижения нравственных основ национальной культуры и духовного богатства народа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before="0" w:after="200"/>
        <w:ind w:left="851" w:hanging="567"/>
        <w:contextualSpacing/>
        <w:jc w:val="both"/>
        <w:rPr>
          <w:rFonts w:ascii="Wingdings" w:hAnsi="Wingdings" w:eastAsia="Wingdings" w:cs="Wingdings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педагогов, родителей и дошкольников к развитию детского творчества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400" w:before="0" w:after="20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звивать навыки детей в театрализации и драматизации сказок (использование мимики, жестов,  голоса)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400" w:before="0" w:after="20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9615</wp:posOffset>
            </wp:positionH>
            <wp:positionV relativeFrom="paragraph">
              <wp:posOffset>-709295</wp:posOffset>
            </wp:positionV>
            <wp:extent cx="7562850" cy="1071562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zh-CN"/>
        </w:rPr>
        <w:t>развивать память, выразительную грамотную речь, словарный запас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tLeast" w:line="400" w:before="0" w:after="20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оспитывать уверенность в себе, положительную самооценку, умение преодолевать комплексы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1843" w:leader="none"/>
        </w:tabs>
        <w:spacing w:lineRule="atLeast" w:line="400" w:before="0" w:after="280"/>
        <w:ind w:left="851" w:hanging="567"/>
        <w:contextualSpacing/>
        <w:jc w:val="both"/>
        <w:rPr>
          <w:rFonts w:ascii="Wingdings" w:hAnsi="Wingdings" w:eastAsia="Wingdings" w:cs="Wingding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ширить взаимодействие с родителями детей, путем создания творческой мастерской (помощь в изготовлении костюмов, декораций).</w:t>
      </w:r>
    </w:p>
    <w:p>
      <w:pPr>
        <w:pStyle w:val="Normal"/>
        <w:widowControl w:val="false"/>
        <w:spacing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Тип проекта по продолжительности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лгосрочны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Сроки реализ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-март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готовительной к школе логопедической группы, воспитатели, педагоги, родите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Формы работы с детьми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седы о театре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ые упражнения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ижные игры с элементами драматизаци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ыхательная гимнастика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атрализованные игры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тмопластика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над техникой реч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спектакл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Развивающая среда включает в себя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е виды театров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«Художественная литератур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Прогноз конечных результатов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713105</wp:posOffset>
            </wp:positionV>
            <wp:extent cx="7562850" cy="10715625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Театрализованная деятельность помогает детям адаптироваться в окружающем мире и решить многие актуальные проблемы современной педагогики и психологии, связанные с нравственным воспитанием, а также развитие коммуникативных качеств. В процессе работы над образом происходит становление личности ребенка; развиваются символическое мышление и двигательный эмоциональный контроль; усваиваются социальные нормы поведения. Таким образом, театрализованная деятельность – неисчерпаемый источник познания художественного слова, развития чувств, переживаний и эмоциональных открытий ребенк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проведенной работы над проектом «От книги к театру»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>мы ожидаем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before="0" w:after="0"/>
        <w:ind w:left="113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ширения представления о театре как о виде искусства, особенностях театра.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before="0" w:after="200"/>
        <w:ind w:left="113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концентрации внимания и координации движений.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before="0" w:after="200"/>
        <w:ind w:left="113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ивное использование важных средств выразительности мимики и жестов.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before="0" w:after="200"/>
        <w:ind w:left="113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растание умений произносить одну и ту же фразу с разными интонациями.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before="0" w:after="200"/>
        <w:ind w:left="1134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ание интереса к книгам и художественному чтению.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before="0" w:after="200"/>
        <w:ind w:left="113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тимальный уровень развития коммуникации и творческих способностей детей. 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before="0" w:after="200"/>
        <w:ind w:left="1134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зитивный интерес к участию в театрализованных играх, стремление проявить свою индивидуальность. 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before="0" w:after="200"/>
        <w:ind w:left="1134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икновение умения сочинять этюды по сказкам.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before="0" w:after="200"/>
        <w:ind w:left="113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ободное ориентирование на «сцене», площадке.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before="0" w:after="200"/>
        <w:ind w:left="1134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родителей обогащению развивающей предметно-пространственной среды и использование театрализованных игр дома для развития детей.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before="0" w:after="280"/>
        <w:ind w:left="113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сценической культуре, иметь навыки выступления в спектаклях.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843" w:leader="none"/>
        </w:tabs>
        <w:spacing w:before="280" w:after="28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843" w:leader="none"/>
        </w:tabs>
        <w:spacing w:before="280" w:after="280"/>
        <w:ind w:left="0" w:firstLine="567"/>
        <w:contextualSpacing/>
        <w:jc w:val="both"/>
        <w:rPr>
          <w:rFonts w:ascii="Times New Roman" w:hAnsi="Times New Roman" w:eastAsia="Wingdings" w:cs="Times New Roman"/>
          <w:sz w:val="32"/>
          <w:szCs w:val="28"/>
          <w:lang w:eastAsia="ru-RU"/>
        </w:rPr>
      </w:pPr>
      <w:r>
        <w:rPr>
          <w:rFonts w:eastAsia="Wingdings" w:cs="Times New Roman" w:ascii="Times New Roman" w:hAnsi="Times New Roman"/>
          <w:b/>
          <w:sz w:val="32"/>
          <w:szCs w:val="28"/>
          <w:lang w:eastAsia="ru-RU"/>
        </w:rPr>
        <w:t>Предполагаемый продукт проекта:</w:t>
      </w:r>
      <w:r>
        <w:rPr>
          <w:rFonts w:eastAsia="Wingdings" w:cs="Times New Roman" w:ascii="Times New Roman" w:hAnsi="Times New Roman"/>
          <w:sz w:val="32"/>
          <w:szCs w:val="28"/>
          <w:lang w:eastAsia="ru-RU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843" w:leader="none"/>
        </w:tabs>
        <w:spacing w:before="280" w:after="280"/>
        <w:ind w:left="0" w:firstLine="567"/>
        <w:contextualSpacing/>
        <w:jc w:val="both"/>
        <w:rPr>
          <w:rFonts w:ascii="Times New Roman" w:hAnsi="Times New Roman" w:eastAsia="Wingdings" w:cs="Times New Roman"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Показ спектакля «Дюймовочка» по сказке Г. Х. Андерсена на празднике «Мамин день – 8 мар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4540</wp:posOffset>
            </wp:positionH>
            <wp:positionV relativeFrom="paragraph">
              <wp:posOffset>-713740</wp:posOffset>
            </wp:positionV>
            <wp:extent cx="7562850" cy="10715625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40"/>
          <w:lang w:eastAsia="ru-RU"/>
        </w:rPr>
        <w:t>Этапы разработки и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0"/>
        <w:gridCol w:w="1984"/>
      </w:tblGrid>
      <w:tr>
        <w:trPr>
          <w:trHeight w:val="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</w:tr>
      <w:tr>
        <w:trPr>
          <w:trHeight w:val="1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–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 тематики проект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развития навыков театрализова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бор материала для проекта: отбор художественной литературы, театрализованных игр и этюд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основ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детей, педагогов и родителей в работу над проек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125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9" w:before="0" w:after="0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–</w:t>
            </w:r>
          </w:p>
          <w:p>
            <w:pPr>
              <w:pStyle w:val="Normal"/>
              <w:spacing w:lineRule="exact" w:line="309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лановых мероприят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142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родит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афиши и пригласительных бил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8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февраль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–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лю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ьера спектакля «Дюймовочка» по сказке  Г. Х. Андерсена на празднике «Мамин день – 8 март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зывы родит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</w:tbl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го года был проведён мониторинг уровня развития ребёнка в театрализованной деятельности.</w:t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мониторинга:</w:t>
      </w:r>
      <w:r>
        <w:rPr>
          <w:rFonts w:cs="Times New Roman" w:ascii="Times New Roman" w:hAnsi="Times New Roman"/>
          <w:sz w:val="28"/>
          <w:szCs w:val="28"/>
        </w:rPr>
        <w:t xml:space="preserve"> выявление уровня музыкального, психомоторного развития ребенка (начального уровня и динамики развития, эффективности педагогического воздействия), уровня эмоциональности и выразительности.</w:t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 мониторинга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детьми в процессе движения под музыку в условиях выполнения обычных и специально подобранных заданий, наблюдение в ходе инсценировок и драматизаций.</w:t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3105</wp:posOffset>
            </wp:positionH>
            <wp:positionV relativeFrom="paragraph">
              <wp:posOffset>-762000</wp:posOffset>
            </wp:positionV>
            <wp:extent cx="7562850" cy="10715625"/>
            <wp:effectExtent l="0" t="0" r="0" b="0"/>
            <wp:wrapNone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ка проводится по 7 параметрам:</w:t>
      </w:r>
    </w:p>
    <w:p>
      <w:pPr>
        <w:pStyle w:val="Style19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сть </w:t>
      </w:r>
    </w:p>
    <w:p>
      <w:pPr>
        <w:pStyle w:val="Style19"/>
        <w:widowControl w:val="false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сфера</w:t>
      </w:r>
    </w:p>
    <w:p>
      <w:pPr>
        <w:pStyle w:val="Style19"/>
        <w:widowControl w:val="false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проявления </w:t>
      </w:r>
    </w:p>
    <w:p>
      <w:pPr>
        <w:pStyle w:val="Style19"/>
        <w:widowControl w:val="false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</w:t>
      </w:r>
    </w:p>
    <w:p>
      <w:pPr>
        <w:pStyle w:val="Style19"/>
        <w:widowControl w:val="false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</w:t>
      </w:r>
    </w:p>
    <w:p>
      <w:pPr>
        <w:pStyle w:val="Style19"/>
        <w:widowControl w:val="false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, ловкость движений</w:t>
      </w:r>
    </w:p>
    <w:p>
      <w:pPr>
        <w:pStyle w:val="Style19"/>
        <w:widowControl w:val="false"/>
        <w:numPr>
          <w:ilvl w:val="0"/>
          <w:numId w:val="8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, пластичность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зык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пособность воспринимать и передавать в движении образ и основные средства выразительности, изменять движения в соответствии с фразами, темпом и ритмом. Оценивается соответствие исполнения движений в музыке (в процессе самостоятельного исполнения – без показа педагога).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моцион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ыразительность мимики и пантомимики, умение передавать в мимике, позе, жестах разнообразную гамму чувств исходя из музыки и содержания композиции (страх, радость, удивление, настороженность, восторг, тревогу, нежность и т.д.), умение выразить свои чувства не только в движении, но и в слове. Оценивается по внешним проявлениям.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ворческие про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мение импровизировать под знакомую и незнакомую музыку на основе освоенных  на занятиях движений, а также придумывать собственные, оригинальные. Оценивается в процессе наблюдения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пособность не отвлекаться от музыки в процессе движения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м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пособность запоминать музыку и движения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ординация, ловкость дви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точность, ловкость движений, координация рук и ног при выполнении упражнений (в ходьбе, общеразвивающих и танцевальных движениях); правильное сочетание движений рук и ног при ходьбе и при выполнении других видов движений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ибкость, пласти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ягкость, плавность и музыкальность движений рук и тела при выполнении движений.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2630</wp:posOffset>
            </wp:positionH>
            <wp:positionV relativeFrom="paragraph">
              <wp:posOffset>-784225</wp:posOffset>
            </wp:positionV>
            <wp:extent cx="7562850" cy="10715625"/>
            <wp:effectExtent l="0" t="0" r="0" b="0"/>
            <wp:wrapNone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аблюдения за детьми в процессе движения под музыку в условиях выполнения обычных и специально подобранных заданий, в ходе инсценировок и драматизаций мы пришли к выводу, что не все дети эмоционально отзывчивы, проявляют интерес и желание включиться в театральную деятельность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иложение № 5. Карта уровня развития ребёнка в театрализованной деятельности)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 человек (65% всей группы)</w:t>
      </w:r>
      <w:r>
        <w:rPr>
          <w:rFonts w:cs="Times New Roman" w:ascii="Times New Roman" w:hAnsi="Times New Roman"/>
          <w:sz w:val="28"/>
          <w:szCs w:val="28"/>
        </w:rPr>
        <w:t xml:space="preserve"> затрудняются в выполнении задания. Им требуется помощь взрослого, дополнительные объяснения, показ, повтор.</w:t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детей (9 %  от всей группы)</w:t>
      </w:r>
      <w:r>
        <w:rPr>
          <w:rFonts w:cs="Times New Roman" w:ascii="Times New Roman" w:hAnsi="Times New Roman"/>
          <w:sz w:val="28"/>
          <w:szCs w:val="28"/>
        </w:rPr>
        <w:t xml:space="preserve"> не  активны,  равнодушны; спокойно,  без  интереса относится к театру, к музыкальной деятельности. Не способны к самостоятельности.</w:t>
      </w:r>
    </w:p>
    <w:p>
      <w:pPr>
        <w:pStyle w:val="Normal"/>
        <w:widowControl w:val="false"/>
        <w:spacing w:before="280" w:after="280"/>
        <w:ind w:right="-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проектом осуществляется в разных направлениях. Одним из таких направлений являются Театрально-игровые занятия по программе «Театральная шкатулка», которые включены в учебный план.</w:t>
      </w:r>
    </w:p>
    <w:p>
      <w:pPr>
        <w:pStyle w:val="Normal"/>
        <w:widowControl w:val="false"/>
        <w:spacing w:before="280" w:after="280"/>
        <w:ind w:right="-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ое 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ых занятий – это развития театрализованной игры, задачи которого состоят в постепенном переходе ребенк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right="-2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гры по одному литературному или фольклорному тексту к игре-контаминации, в которой литературная основа сочетается со свободной ее интерпретацией ребенком или соединяются несколько произве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200"/>
        <w:ind w:left="1134" w:right="-2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гры, где используются средства выразительности для передачи особенностей персонажа, к игре как средству самовыражения через образ геро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200"/>
        <w:ind w:left="1134" w:right="-2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гры, в которой центром является «артист», к игре, в которой представлен комплекс позиций «артист», «режиссер», «сценарист», «оформитель», «костюмер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280"/>
        <w:ind w:left="1134" w:right="-2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еатрализованной игры к театрально-игровой деятельности как средству самовыражения личности и самореализации способностей.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spacing w:before="280" w:after="280"/>
        <w:ind w:left="567" w:right="-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детей развивают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ециальные ум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еспечивающие освоение комплекса игровых позиций. </w:t>
      </w:r>
    </w:p>
    <w:p>
      <w:pPr>
        <w:pStyle w:val="Normal"/>
        <w:widowControl w:val="false"/>
        <w:spacing w:before="280" w:after="280"/>
        <w:ind w:right="-25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280" w:after="280"/>
        <w:ind w:right="-25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вая группа ум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а с совершенствованием позиции зрит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много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чика».</w:t>
      </w:r>
    </w:p>
    <w:p>
      <w:pPr>
        <w:pStyle w:val="Normal"/>
        <w:widowControl w:val="false"/>
        <w:spacing w:before="280" w:after="280"/>
        <w:ind w:right="-25" w:firstLine="567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10565</wp:posOffset>
            </wp:positionH>
            <wp:positionV relativeFrom="paragraph">
              <wp:posOffset>-724535</wp:posOffset>
            </wp:positionV>
            <wp:extent cx="7562850" cy="10715625"/>
            <wp:effectExtent l="0" t="0" r="0" b="0"/>
            <wp:wrapNone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торая груп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углубление пози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ртист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жать свое отношение к идее спектакля, герою и самовыражаться с помощью комплекса средств невербальной, интонационной и языковой выразительности. </w:t>
      </w:r>
    </w:p>
    <w:p>
      <w:pPr>
        <w:pStyle w:val="Normal"/>
        <w:widowControl w:val="false"/>
        <w:spacing w:before="280" w:after="280"/>
        <w:ind w:right="-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тья груп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тановление пози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жиссер-сценарист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умевает способность воплощать свои замыслы не только собственными силами, но и организуя деятельность других детей.</w:t>
      </w:r>
    </w:p>
    <w:p>
      <w:pPr>
        <w:pStyle w:val="Normal"/>
        <w:widowControl w:val="false"/>
        <w:spacing w:before="280" w:after="280"/>
        <w:ind w:right="-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етвертая груп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ребенку овладеть некоторыми умениями оформителя-костюмера, т.е. способностью обозначать место «сцены» и «зрительного зала», отбирать, творчески использовать предметы-заместители и самостоятельно изготовленные атрибуты и элементы костюмов, изготавливать афиши, приглашения и пр.</w:t>
      </w:r>
    </w:p>
    <w:p>
      <w:pPr>
        <w:pStyle w:val="Normal"/>
        <w:widowControl w:val="false"/>
        <w:spacing w:before="280" w:after="280"/>
        <w:ind w:right="-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ятая группа ум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использование позитивных приемов общения с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стниками в процессе планирования игры, по ее ходу (переход из игрового плана в план реальных отношений) и при анализе результатов театрализованной постановки.</w:t>
      </w:r>
    </w:p>
    <w:p>
      <w:pPr>
        <w:pStyle w:val="Normal"/>
        <w:widowControl w:val="false"/>
        <w:spacing w:before="280" w:after="280"/>
        <w:ind w:right="-2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олее ярко и разнообразно проявляют самостоятельность и субъективную позицию в театрализованной игре. На конкретных примерах необходимо помочь ребенку попять, что «лучшая импровизация всегда подготовлена». Подготовка достигается наличием предшествующего опыта, умением интерпретировать содержание текста и осмысливать образы героев, определенным уровнем освоения разных средств реализации своих задумок и т.д. Решение данной задачи требует предоставления детям права выбора средств для импровизации и самовыражения.</w:t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сновным этап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над данным проектом, является р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абота с литературным материалом.</w:t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авильно воспринимать литературное произведение, осознавать наряду с содержанием и элементы художественной выразительности не приходит к ребенку само собой: его надо развивать и воспитывать с самого раннего возраста. В связи с этим очень важно формировать у детей способность активно слушать произведение, вслушиваться в художественную речь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этических образах художественная литература открывает и объясняет ребенку жизнь общества и природы, мир человеческих чувств и взаимоотношений. Она делает эмоции более насыщенными, воспитывает воображение и дает дошкольнику прекрасные образцы русского литературного языка.</w:t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10565</wp:posOffset>
            </wp:positionH>
            <wp:positionV relativeFrom="paragraph">
              <wp:posOffset>-1608455</wp:posOffset>
            </wp:positionV>
            <wp:extent cx="7562850" cy="10715625"/>
            <wp:effectExtent l="0" t="0" r="0" b="0"/>
            <wp:wrapNone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забывать, что дошкольник только слушатель, а не читатель, поэтому главную роль в приобщении детей к художественной литературе должны играть взрослые педагог и родители. Чтобы воспитывать читателя в ребенке, взрослый должен сам проявлять интерес к книге, понимать ее роль в жизни человека, знать книги, рекомендуемые для детей дошкольного возраста, уметь интересно беседовать с малышами и помогать при анализе произведения.</w:t>
      </w:r>
    </w:p>
    <w:p>
      <w:pPr>
        <w:pStyle w:val="Normal"/>
        <w:widowControl w:val="false"/>
        <w:spacing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ртрет дошкольника-читате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Любознательный, активны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уется новым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звестным 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ем мире, в литературных произведениях. Задает вопросы взрослому, в случаях затруднений обращается к нему за помощ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Эмоционально отзывчивы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икается на эмоции герое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й. Сопереживает персонажам сказок, историй, рассказов. Эмоционально реагирует на художественные произведения. Отождествляет себя с полюбившимся персонаж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пособный решать интеллектуальные задач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ые возрасту. Определяет жанры литературы – сказка, рассказ, стихотворение, загадка, считалка, скороговорка. Знает их основные различ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чувством юм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чувство юмора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 смешны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ы из литера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Эстетически сформированны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т внимание на изобразительно-выразительные средства (образные слова и выражения, эпитеты, сравнения), чувствует красоту и выразительность языка произведения, чуток к поэтическому слов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 развитой речь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чтении стихотворений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аматизация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 художественно-речевые исполнительские навыки – эмоциональность исполнения, естественность поведения, умение интонацией, жестом, мимикой передать свое отношение к содержанию литературной фразы.</w:t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ая деятельность в ДОУ строится на основе сказок и литературных произведений, которые должны тщательно подбираться, потому что не каждое может дать импульс для творчества и воплощения в образы героев. Практика свидетельствует: произведения должны иметь ясно выраженную нравственную направленность и вызывать у детей сильные чувства и переживания, содержание должно предполагать разнообразные взаимодействия нескольких героев.</w:t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2630</wp:posOffset>
            </wp:positionH>
            <wp:positionV relativeFrom="paragraph">
              <wp:posOffset>-1130935</wp:posOffset>
            </wp:positionV>
            <wp:extent cx="7562850" cy="10715625"/>
            <wp:effectExtent l="0" t="0" r="0" b="0"/>
            <wp:wrapNone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этого выделяем нескольк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нципов отбора литературных произвед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70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призна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изведения русской и зарубежной классики, фольклорные фор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700" w:leader="none"/>
        </w:tabs>
        <w:spacing w:lineRule="auto" w:line="36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ступ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ответствие возрасту ребенка, его психическим возможност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700" w:leader="none"/>
        </w:tabs>
        <w:spacing w:lineRule="auto" w:line="36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бирательность чт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накомить с поэзией и прозой, произведениями устного народного творчества и авторскими книг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700" w:leader="none"/>
        </w:tabs>
        <w:spacing w:lineRule="auto" w:line="36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намичность сю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ложность схемы событий, внешних столкновений и борь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700" w:leader="none"/>
        </w:tabs>
        <w:spacing w:lineRule="auto" w:line="36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ркость обра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зывающая эмоциональный откл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700" w:leader="none"/>
        </w:tabs>
        <w:spacing w:lineRule="auto" w:line="36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уховность произ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изведение должно иметь отчетливый идейный замысе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700" w:leader="none"/>
        </w:tabs>
        <w:spacing w:lineRule="auto" w:line="36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тим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ушать уверенность в торжестве правды, в победе добра над зл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атрализованная  деятельность  в  детском  са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 хорошая возможность  раскрытия  творческого  потенциала  ребёнка,  воспитание творческой  направленности  личности.  Она  помогает  сформировать правильную  модель  поведения  в  современном  мире,  повысить  общую культуру  ребёнка.  Кроме  того,  коллективная  театральная  деятельность направлена на  целостное  воздействие  на  личность  ребёнка,  его раскрепощение,  вовлечение  в  действие,  активизируя  при  этом  все имеющиеся  у  него  возможности,  помогает  осознанию  чувства удовлетворения, радости, значимости, возникающих в результате выявления скрытых талантов и потен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Организация театрализованной деятельности имеет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через театр  научить  ребёнка  видеть  прекрасное  в  жизни  и  людях,  зародить стремление самому нести в жизнь прекрасное и добро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04215</wp:posOffset>
            </wp:positionH>
            <wp:positionV relativeFrom="paragraph">
              <wp:posOffset>-696595</wp:posOffset>
            </wp:positionV>
            <wp:extent cx="7562850" cy="10715625"/>
            <wp:effectExtent l="0" t="0" r="0" b="0"/>
            <wp:wrapNone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сновные разделы:</w:t>
      </w:r>
      <w:r>
        <w:rPr>
          <w:color w:val="5F497A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атральная  игра. Включает в себя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тие  игрового  поведения,  эстетического чувства, способности творчески относиться к любому делу. Игры делятся на развивающие, специальные, театральны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u w:val="single"/>
        </w:rPr>
        <w:t>Задачи:</w:t>
      </w:r>
      <w:r>
        <w:rPr>
          <w:rFonts w:cs="Times New Roman" w:ascii="Times New Roman" w:hAnsi="Times New Roman"/>
          <w:sz w:val="28"/>
        </w:rPr>
        <w:t xml:space="preserve"> Учить детей ориентироваться в пространстве, равномерно размещаться по площадке, строить диалог с партнёром на заданную тему. Развивать способность произвольно напрягать и расслаблять отдельные группы мышц, запоминать слова героев спектаклей, развивать зрительное слуховое внимание, память, наблюдательность, образное мышление, фантазию, воображение, интерес к сценическому искус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итмоплас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комплексные ритмические, музыкальные, пластические игры и упражнения, обеспечивающие развитие естественных психомоторных способностей ребёнка, развитие свободы и выразительности телодви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умение произвольно реагировать на команду или музыкальный сигнал, готовность действовать согласовано, развивать координацию движения, учить запоминать заданные позы и образно передавать и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ультура  и  техника  ре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яет  игры  и  упражнения, направленные  на  развитие  дыхания  свободы  речевого  аппарата,  умение владеть  правильной  артикуляцией,  чёткой  дикцией,  разнообразной интонацией.  Упражнения  делятся  на  три  вида:  дыхательные  и артикуляционные,  дикционные  и  интонационные,  творческие  игры  со слов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речевое дыхание и правильную артикуляцию, чёткую дикцию, разнообразную интонацию логику речи; учить сочинять небольшие рассказы и сказки, подбирать простейшие рифмы; произносить скороговорки и стихи, пополнять словарный запа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сновы  театральной  культу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 элементарными понятиями  профессиональной  терминологией  театрального  искусст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 темы  раздела:  особенности  театрального  искусства,  виды театрального искусства, рождение спектакля, культура зрите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56920</wp:posOffset>
            </wp:positionH>
            <wp:positionV relativeFrom="paragraph">
              <wp:posOffset>-738505</wp:posOffset>
            </wp:positionV>
            <wp:extent cx="7562850" cy="10715625"/>
            <wp:effectExtent l="0" t="0" r="0" b="0"/>
            <wp:wrapNone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детей с театральной терминологией, с основными видами театрального искусства, воспитывать культуру поведения в театр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бота  над  спектакл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 с  пьесой,  от  этюдов  к спектаклю. Работа над образом. Репетиция эпизодов спектакл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сочинять этюды по сказкам; развивать навыки действий с воображаемыми предметами; развивать умение пользоваться интонациями, выражающими разнообразные эмоциональные состояния (грустно, радостно, сердито, удивленно, восхищённо, жалобно и т.д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атральная деятельность детей включает в себя нескольк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новы кукловождения, актерское мастерство, игровое творчество, имитирование на музыкальных инструментах, песенное и танцевальное творчество детей, проведение праздников и развлечений, шоу и спектак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методической литературы и опыта работы показывает, что при разработке театрально-игровой деятельности детей ученые и практики обращали большое внимание на развитие их творчества. В результате были найдены интересные методические приемы: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придумать сюжет к двум воображаемым игрушкам и обыграть его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знакомой сказки и предложение детям придумать новую сказку, но с теми же персонажами (О. Лагуткина)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детям нетрадиционный набор кукол для сочинения сценок и пьес для разноконтекстных ролей – Дед Мороз и Лягушка, Снегурочка и Петушок (Т. Неменова)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возможность для выполнения контрастных ролей – старого медведя и маленького медвежонка, злой собаки и беззащитного щенка и многое другое (Г. Прима)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ат из сказок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юды – импровизации и др.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имитации образов животных, людей, литературных персонажей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ые диалоги на основе текста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ки произведений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и спектаклей по одному или нескольким произведениям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импровизации с разыгрыванием сюжета без предварительной подготов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40315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40"/>
          <w:szCs w:val="28"/>
          <w:lang w:eastAsia="ru-RU"/>
        </w:rPr>
        <w:t>Реализация проекта через разные виды детской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40315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40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10"/>
        <w:gridCol w:w="620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деятельност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>Формы и методы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 xml:space="preserve">Октябр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Разыгрывание сценки-импровизации «Лиса и журавл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 Беседа на тему «Что такое этюд?»</w:t>
            </w:r>
          </w:p>
          <w:p>
            <w:pPr>
              <w:pStyle w:val="Normal"/>
              <w:spacing w:lineRule="auto" w:line="240" w:before="280" w:after="280"/>
              <w:ind w:left="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 Этюд «Лиса»</w:t>
            </w:r>
          </w:p>
          <w:p>
            <w:pPr>
              <w:pStyle w:val="Normal"/>
              <w:spacing w:lineRule="auto" w:line="240" w:before="280" w:after="280"/>
              <w:ind w:left="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3. Упражнение на силу голос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Громко-тихо»</w:t>
            </w:r>
          </w:p>
          <w:p>
            <w:pPr>
              <w:pStyle w:val="Normal"/>
              <w:spacing w:lineRule="auto" w:line="240" w:before="280" w:after="280"/>
              <w:ind w:left="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4. Скороговор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Палкой Саша шишки сшиб»</w:t>
            </w:r>
          </w:p>
          <w:p>
            <w:pPr>
              <w:pStyle w:val="Normal"/>
              <w:spacing w:lineRule="auto" w:line="240" w:before="280" w:after="280"/>
              <w:ind w:left="5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 Игра на развитие внимания «Будь внимателен»</w:t>
            </w:r>
          </w:p>
          <w:p>
            <w:pPr>
              <w:pStyle w:val="Normal"/>
              <w:spacing w:lineRule="auto" w:line="240" w:before="280" w:after="280"/>
              <w:ind w:left="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 Словесное творчество: разыгрывание сценок-диалогов «Встреча», «Пожалей».</w:t>
            </w:r>
          </w:p>
          <w:p>
            <w:pPr>
              <w:pStyle w:val="Normal"/>
              <w:spacing w:lineRule="auto" w:line="240" w:before="280" w:after="280"/>
              <w:ind w:left="5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. Чтение сказки «Лиса и журавль».</w:t>
            </w:r>
          </w:p>
          <w:p>
            <w:pPr>
              <w:pStyle w:val="Normal"/>
              <w:spacing w:lineRule="auto" w:line="240" w:before="280" w:after="280"/>
              <w:ind w:left="5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. Работа по содержанию сказки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. Разыгрывание сценки-импровизации «Лиса и журавль».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Ноябр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Кукольный театр для малышей «Теремок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Скороговорк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Лежебока рыжий кот отлежал себе живо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на развитие внимания «Слушай хлоп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пражнение на ритмопластику «Медведи в клетк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Игр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Пантоми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Чтение сказки 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бота по содержанию сказ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и игры на отработку интонационной выраз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Репетиция по эпизодам сказ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Кукольный театр для малышей «Теремок».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раматизация эпизода сказки «Морозк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ажнения для развития речевого дыхания «Задуй упрямую свечу», «Парово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короговорк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Мышки сушки насушили, мышки мышек пригласили, мышки сушки кушать стали, мышки зубки поломали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Этюд «Что я делаю?» «Назови действ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тение сказки «Мороз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еседа по содержанию сказ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епетиция эпизода «Ленивица и Рукодельниц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Драматизация эпизода сказки «Морозко»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Январ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А. С. Пушкина «Сказка о рыбаке и рыбке» - показ драматизации эпизода из сказ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ажнения и игры на отработку интонационной выраз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короговорк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Три сороки-тараторки тараторили на горк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ыгрывание этюдов на основные эмоции: радость, гнев, грусть, удивление, ст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Что мы делаем, не скажем, но зато покаже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Чтение сказки А. С. Пушкина «Сказка о рыбаке и рыб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Беседа о прочитанн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Показ драматизации эпизода из сказки А. С. Пушкина «Сказка о рыбаке и рыбке» 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Февраль - мар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раматизация сказки «Дюймовочка»     Г. Х.</w:t>
            </w:r>
            <w:r>
              <w:rPr>
                <w:color w:val="5F497A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 Андерсе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бота со скороговор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ind w:left="1451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Горячи кирпичи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ind w:left="1451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качи-ка с печ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ind w:left="1451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еки-ка в печ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ind w:left="1451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з муки калачи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пражнения на дыхание «Пьем чай», «Больной зуб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Этюд «Цвет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стольная игра «Сочини сказ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Зерка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Упражнение на развитие выразительной мимики «Мое настро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Чтение сказки Г. Х. Андерсена  «Дюймовочка»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Работа над образ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Репетиция эпизодов спектак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Генеральная репетиция в костю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Показ спектакля «Дюймовочка» по сказке     Г. Х. Андерсена на празднике «Мамин день – 8 марта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29615</wp:posOffset>
            </wp:positionH>
            <wp:positionV relativeFrom="paragraph">
              <wp:posOffset>-706755</wp:posOffset>
            </wp:positionV>
            <wp:extent cx="7562850" cy="10715625"/>
            <wp:effectExtent l="0" t="0" r="0" b="0"/>
            <wp:wrapNone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одители – активные участники творческого процес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чь положительных результатов по воспитанию детей дошкольного возраста было бы невозможно без активного взаимодействия детского сада с родителями. Сотрудничество педагогов и родителей позволяет лучше узнать ребе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ен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чество с семьей в вопросах художественно-эстетического развития является одним из перспективных направлений развития дошкольников. Для того чтобы родители стали активными помощниками педагогов, необходимо вовлечь их в жизнь детского сада. Основной задачей в деятельности ДОУ по реализации данного направления является использование разнообразных формы дифференцированной работы, чтобы пробудить интерес к жизни детей в дошкольном учреждении, активизировать их участие в различных мероприятия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аботы с родителям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 родителям по организации театрализованной деятельности дом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200"/>
        <w:ind w:left="1418" w:hanging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для родителей: «Влияние театрализованной игры на формирование личностных компетенций ребенка-дошкольника»; «Развитие творческих способностей детей дошкольного возраста через театрализованные игры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280"/>
        <w:ind w:left="1418" w:hanging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родителей к изготовлению различных видов театра, театральных атрибутов и костюмов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едства вовлечения родите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собрания, консультации,  праздники, открытые просмотры, непосредственное участие в проектной деятельности, участие в выставк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На родительском собрании в начале учебного года, мы рассказали родителям о предстоящем проекте, о его актуальности в воспитании детей старшего дошкольного возраста. Предоставили родителям список рекомендуемой художественной литературы для чтения детям 6-7 лет. Проявив интерес к данной проблеме, многие семьи изъявили желания стать непосредственными участниками нашего проек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403152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00405</wp:posOffset>
            </wp:positionH>
            <wp:positionV relativeFrom="paragraph">
              <wp:posOffset>-735965</wp:posOffset>
            </wp:positionV>
            <wp:extent cx="7562850" cy="10715625"/>
            <wp:effectExtent l="0" t="0" r="0" b="0"/>
            <wp:wrapNone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403152"/>
          <w:sz w:val="32"/>
          <w:szCs w:val="32"/>
          <w:lang w:val="en-US" w:eastAsia="en-US"/>
        </w:rPr>
        <w:t>Реализация плановых мероприятий</w:t>
      </w:r>
      <w:r>
        <w:rPr>
          <w:rFonts w:eastAsia="Times New Roman" w:cs="Times New Roman" w:ascii="Times New Roman" w:hAnsi="Times New Roman"/>
          <w:b/>
          <w:i/>
          <w:color w:val="403152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8064A2"/>
          <w:sz w:val="40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рассчитана на 6 месяцев и предполагает 6 этапов работ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ктябрь. Разыгрывание сценки-импровизации «Лиса и журавль»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ябрь. Кукольный театр для малышей «Теремок»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брь. Драматизация эпизода сказки «Морозко»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. Показ драматизации эпизода из сказки А. С. Пушкина «Сказка о рыбаке и рыбке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ь. Работа над сказкой «Дюймовочка» Г. Х.</w:t>
      </w:r>
      <w:r>
        <w:rPr>
          <w:rFonts w:eastAsia="Times New Roman" w:cs="Times New Roman" w:ascii="Times New Roman" w:hAnsi="Times New Roman"/>
          <w:color w:val="5F497A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дерсе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. Заключительный этап. Премьера спектакля «Дюймовочка» по сказке  Г. Х. Андерсена на празднике «Мамин день – 8 март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403152"/>
          <w:sz w:val="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6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403152"/>
          <w:sz w:val="40"/>
          <w:szCs w:val="32"/>
          <w:lang w:eastAsia="ru-RU"/>
        </w:rPr>
        <w:t xml:space="preserve">Октябрь. Разыгрывание сценки-импровизации </w:t>
        <w:br/>
        <w:t>«Лиса и журавль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5F497A"/>
          <w:sz w:val="40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74345</wp:posOffset>
            </wp:positionH>
            <wp:positionV relativeFrom="paragraph">
              <wp:posOffset>337820</wp:posOffset>
            </wp:positionV>
            <wp:extent cx="3456305" cy="2519680"/>
            <wp:effectExtent l="0" t="0" r="0" b="0"/>
            <wp:wrapNone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160" t="24370" r="11809" b="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403152"/>
          <w:sz w:val="40"/>
          <w:szCs w:val="32"/>
          <w:lang w:eastAsia="ru-RU"/>
        </w:rPr>
        <w:t>Этюд «Лис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5F497A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F497A"/>
          <w:sz w:val="40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5F497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F497A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77490</wp:posOffset>
            </wp:positionH>
            <wp:positionV relativeFrom="paragraph">
              <wp:posOffset>231775</wp:posOffset>
            </wp:positionV>
            <wp:extent cx="3455670" cy="2708910"/>
            <wp:effectExtent l="0" t="0" r="0" b="0"/>
            <wp:wrapNone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19316" r="227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pacing w:val="-8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pacing w:val="-8"/>
          <w:sz w:val="4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49935</wp:posOffset>
            </wp:positionH>
            <wp:positionV relativeFrom="paragraph">
              <wp:posOffset>-624840</wp:posOffset>
            </wp:positionV>
            <wp:extent cx="7562850" cy="11110595"/>
            <wp:effectExtent l="0" t="0" r="0" b="0"/>
            <wp:wrapNone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11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160</wp:posOffset>
            </wp:positionH>
            <wp:positionV relativeFrom="paragraph">
              <wp:posOffset>1492250</wp:posOffset>
            </wp:positionV>
            <wp:extent cx="3456305" cy="2178050"/>
            <wp:effectExtent l="0" t="0" r="0" b="0"/>
            <wp:wrapNone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</w:rPr>
        <w:t>Сценка-импровизация «Лиса и журавль».</w:t>
      </w:r>
      <w:r>
        <w:rPr>
          <w:rFonts w:cs="Times New Roman" w:ascii="Times New Roman" w:hAnsi="Times New Roman"/>
          <w:b/>
          <w:i/>
          <w:color w:val="5F497A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5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5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1645</wp:posOffset>
            </wp:positionH>
            <wp:positionV relativeFrom="paragraph">
              <wp:posOffset>75565</wp:posOffset>
            </wp:positionV>
            <wp:extent cx="3419475" cy="2566670"/>
            <wp:effectExtent l="0" t="0" r="0" b="0"/>
            <wp:wrapNone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27375</wp:posOffset>
            </wp:positionH>
            <wp:positionV relativeFrom="paragraph">
              <wp:posOffset>486410</wp:posOffset>
            </wp:positionV>
            <wp:extent cx="3419475" cy="2566670"/>
            <wp:effectExtent l="0" t="0" r="0" b="0"/>
            <wp:wrapNone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61645</wp:posOffset>
            </wp:positionH>
            <wp:positionV relativeFrom="paragraph">
              <wp:posOffset>415925</wp:posOffset>
            </wp:positionV>
            <wp:extent cx="3419475" cy="2566670"/>
            <wp:effectExtent l="0" t="0" r="0" b="0"/>
            <wp:wrapNone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27375</wp:posOffset>
            </wp:positionH>
            <wp:positionV relativeFrom="paragraph">
              <wp:posOffset>430530</wp:posOffset>
            </wp:positionV>
            <wp:extent cx="3419475" cy="2566670"/>
            <wp:effectExtent l="0" t="0" r="0" b="0"/>
            <wp:wrapNone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03152"/>
          <w:sz w:val="4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403152"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06755</wp:posOffset>
            </wp:positionH>
            <wp:positionV relativeFrom="paragraph">
              <wp:posOffset>-586740</wp:posOffset>
            </wp:positionV>
            <wp:extent cx="7562850" cy="11089005"/>
            <wp:effectExtent l="0" t="0" r="0" b="0"/>
            <wp:wrapNone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08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jc w:val="center"/>
        <w:textAlignment w:val="baseline"/>
        <w:rPr>
          <w:color w:val="403152"/>
          <w:sz w:val="40"/>
        </w:rPr>
      </w:pPr>
      <w:r>
        <w:rPr>
          <w:b/>
          <w:bCs/>
          <w:i/>
          <w:iCs/>
          <w:color w:val="403152"/>
          <w:kern w:val="2"/>
          <w:sz w:val="40"/>
        </w:rPr>
        <w:t xml:space="preserve">Ноябрь. Кукольный театр для малышей «Теремок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33450</wp:posOffset>
            </wp:positionH>
            <wp:positionV relativeFrom="paragraph">
              <wp:posOffset>182245</wp:posOffset>
            </wp:positionV>
            <wp:extent cx="7562850" cy="10715625"/>
            <wp:effectExtent l="0" t="0" r="0" b="0"/>
            <wp:wrapNone/>
            <wp:docPr id="3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3965</wp:posOffset>
            </wp:positionH>
            <wp:positionV relativeFrom="paragraph">
              <wp:posOffset>488315</wp:posOffset>
            </wp:positionV>
            <wp:extent cx="3420110" cy="2564765"/>
            <wp:effectExtent l="0" t="0" r="0" b="0"/>
            <wp:wrapNone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3205</wp:posOffset>
            </wp:positionH>
            <wp:positionV relativeFrom="paragraph">
              <wp:posOffset>459105</wp:posOffset>
            </wp:positionV>
            <wp:extent cx="3419475" cy="2564765"/>
            <wp:effectExtent l="0" t="0" r="0" b="0"/>
            <wp:wrapNone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  <w:t>Показ кукольного театра для малышей «Теремок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79095</wp:posOffset>
            </wp:positionH>
            <wp:positionV relativeFrom="paragraph">
              <wp:posOffset>2540</wp:posOffset>
            </wp:positionV>
            <wp:extent cx="3419475" cy="2564765"/>
            <wp:effectExtent l="0" t="0" r="0" b="0"/>
            <wp:wrapNone/>
            <wp:docPr id="3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9925</wp:posOffset>
            </wp:positionH>
            <wp:positionV relativeFrom="paragraph">
              <wp:posOffset>13335</wp:posOffset>
            </wp:positionV>
            <wp:extent cx="3419475" cy="3720465"/>
            <wp:effectExtent l="0" t="0" r="0" b="0"/>
            <wp:wrapNone/>
            <wp:docPr id="3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72745</wp:posOffset>
            </wp:positionH>
            <wp:positionV relativeFrom="paragraph">
              <wp:posOffset>233045</wp:posOffset>
            </wp:positionV>
            <wp:extent cx="3419475" cy="2564765"/>
            <wp:effectExtent l="0" t="0" r="0" b="0"/>
            <wp:wrapNone/>
            <wp:docPr id="3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9290</wp:posOffset>
            </wp:positionH>
            <wp:positionV relativeFrom="paragraph">
              <wp:posOffset>92710</wp:posOffset>
            </wp:positionV>
            <wp:extent cx="3419475" cy="2555875"/>
            <wp:effectExtent l="0" t="0" r="0" b="0"/>
            <wp:wrapNone/>
            <wp:docPr id="3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5252" t="27964" r="-7" b="1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2315</wp:posOffset>
            </wp:positionH>
            <wp:positionV relativeFrom="paragraph">
              <wp:posOffset>-692150</wp:posOffset>
            </wp:positionV>
            <wp:extent cx="7562850" cy="10715625"/>
            <wp:effectExtent l="0" t="0" r="0" b="0"/>
            <wp:wrapNone/>
            <wp:docPr id="3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  <w:t>Защита семейного проекта семьи Ветров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58140</wp:posOffset>
            </wp:positionH>
            <wp:positionV relativeFrom="paragraph">
              <wp:posOffset>252095</wp:posOffset>
            </wp:positionV>
            <wp:extent cx="3419475" cy="2566670"/>
            <wp:effectExtent l="0" t="0" r="0" b="0"/>
            <wp:wrapNone/>
            <wp:docPr id="3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66110</wp:posOffset>
            </wp:positionH>
            <wp:positionV relativeFrom="paragraph">
              <wp:posOffset>408305</wp:posOffset>
            </wp:positionV>
            <wp:extent cx="3419475" cy="2566670"/>
            <wp:effectExtent l="0" t="0" r="0" b="0"/>
            <wp:wrapNone/>
            <wp:docPr id="4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81305</wp:posOffset>
            </wp:positionH>
            <wp:positionV relativeFrom="paragraph">
              <wp:posOffset>713105</wp:posOffset>
            </wp:positionV>
            <wp:extent cx="3333750" cy="2608580"/>
            <wp:effectExtent l="0" t="0" r="0" b="0"/>
            <wp:wrapNone/>
            <wp:docPr id="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" r="-11" b="4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66110</wp:posOffset>
            </wp:positionH>
            <wp:positionV relativeFrom="paragraph">
              <wp:posOffset>280670</wp:posOffset>
            </wp:positionV>
            <wp:extent cx="3419475" cy="2566670"/>
            <wp:effectExtent l="0" t="0" r="0" b="0"/>
            <wp:wrapNone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1490</wp:posOffset>
            </wp:positionH>
            <wp:positionV relativeFrom="paragraph">
              <wp:posOffset>-624840</wp:posOffset>
            </wp:positionV>
            <wp:extent cx="7562850" cy="11172825"/>
            <wp:effectExtent l="0" t="0" r="0" b="0"/>
            <wp:wrapNone/>
            <wp:docPr id="4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403152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80" w:after="2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79pt" o:bullet="t">
        <v:imagedata r:id="rId1" o:title=""/>
      </v:shape>
    </w:pict>
  </w:numPicBullet>
  <w:numPicBullet w:numPicBulletId="1">
    <w:pict>
      <v:shape style="width:240pt;height:175.9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4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4.pn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4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<Relationship Id="rId3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41:00Z</dcterms:created>
  <dc:creator>Ирина</dc:creator>
  <dc:description/>
  <cp:keywords/>
  <dc:language>en-US</dc:language>
  <cp:lastModifiedBy>Samsung</cp:lastModifiedBy>
  <cp:lastPrinted>2016-12-05T10:18:00Z</cp:lastPrinted>
  <dcterms:modified xsi:type="dcterms:W3CDTF">2019-09-20T14:26:00Z</dcterms:modified>
  <cp:revision>4</cp:revision>
  <dc:subject/>
  <dc:title/>
</cp:coreProperties>
</file>